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Heading9"/>
              <w:ind w:firstLine="4560"/>
              <w:jc w:val="center"/>
              <w:rPr>
                <w:b/>
                <w:b/>
                <w:bCs w:val="false"/>
                <w:iCs w:val="false"/>
                <w:sz w:val="20"/>
              </w:rPr>
            </w:pPr>
            <w:r>
              <w:rPr>
                <w:b/>
                <w:bCs w:val="false"/>
                <w:iCs w:val="false"/>
                <w:sz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Heading2"/>
              <w:spacing w:before="0" w:after="0"/>
              <w:ind w:firstLine="2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firstLine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НОВЛЕНИЕ</w:t>
            </w:r>
          </w:p>
          <w:p>
            <w:pPr>
              <w:pStyle w:val="Normal"/>
              <w:spacing w:before="0" w:after="0"/>
              <w:ind w:right="-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right="9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0"/>
        <w:rPr/>
      </w:pPr>
      <w:r>
        <w:rPr/>
        <w:t>от 11.05.2010 № 97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выдачи путевок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латы части их стоимости в загородные  стационарные учреждения отдыха и оздоровления детей в каникулярное время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организации отдыха и оздоровления детей в Чувашской Республике, утвержденным постановлением Кабинета Министров Чувашской Республики от 25.12.2009 № 439 «О внесении изменений в постановление Кабинета Министров Чувашской Республики от 10 апреля 2008 г. № 98», постановлением администрации города Чебоксары от 09.03.2010 № 45 «Об уполномоченном органе по организации и обеспечению отдыха и оздоровления детей»</w:t>
      </w:r>
    </w:p>
    <w:p>
      <w:pPr>
        <w:pStyle w:val="Style12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5"/>
        </w:numPr>
        <w:spacing w:lineRule="auto" w:line="31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ыдачи путевок и оплаты части их стоимости в загородные  стационарные учреждения отдыха и оздоровления детей в каникулярное время.</w:t>
      </w:r>
    </w:p>
    <w:p>
      <w:pPr>
        <w:pStyle w:val="Style12"/>
        <w:numPr>
          <w:ilvl w:val="0"/>
          <w:numId w:val="2"/>
        </w:numPr>
        <w:spacing w:lineRule="auto" w:line="31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органу по организации и обеспечению отдыха детей в городе Чебоксары (управление образования администрации города Чебоксары, Кудряшов С.В.) обеспечить выполнение настоящего постановления.</w:t>
      </w:r>
    </w:p>
    <w:p>
      <w:pPr>
        <w:pStyle w:val="Style12"/>
        <w:numPr>
          <w:ilvl w:val="0"/>
          <w:numId w:val="2"/>
        </w:numPr>
        <w:spacing w:lineRule="auto" w:line="31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связям  с общественными организациями, СМИ и молодежной политики администрации города Чебоксары (Максимова Л.П.) опубликовать настоящее постановление в средствах массовой информации.</w:t>
      </w:r>
    </w:p>
    <w:p>
      <w:pPr>
        <w:pStyle w:val="Style12"/>
        <w:numPr>
          <w:ilvl w:val="0"/>
          <w:numId w:val="2"/>
        </w:numPr>
        <w:spacing w:lineRule="auto" w:line="31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                                                           Н.И. Емельянов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от 11.05.2010 № 97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путевок и оплаты части их стоимости в загородные  стационарные учреждения отдыха и оздоровления детей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никулярное врем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и путевок </w:t>
      </w:r>
      <w:r>
        <w:rPr>
          <w:rFonts w:cs="Times New Roman" w:ascii="Times New Roman" w:hAnsi="Times New Roman"/>
          <w:sz w:val="28"/>
          <w:szCs w:val="28"/>
        </w:rPr>
        <w:t>и оплаты части их стоимости в загородные стационарные учреждения отдыха и оздоровления детей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Порядок) устанавливает механизм выдачи путевок в каникулярное время  в загородные  стационарные учреждения отдыха и оздоровления детей (далее – загородные оздоровительные учреждения)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бретение путевок осуществляется за счет средств республиканского бюджета, переданных бюджету города Чебоксары на организацию отдыха и оздоровления детей в каникулярное врем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следующие понят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детей и 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городные стационарные учреждения отдыха и оздоровления детей - загородные оздоровительные лагеря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 </w:t>
        <w:tab/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профильного лагеря 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образовательной и оздоровительной деятельности с творчески одаренными или социально активными детьми, проводимая как смена юных техников, туристов - краеведов, экологов, спортсменов, математиков, филологов, журналистов, спасателей, моряков, автомобилистов, волонтеров, актива детских и молодежных общественных объединений, зимняя и летняя профильная школа по различным видам детского творчества и т.п., в период каникул с круглосуточным или дневным пребыванием обучающихся 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полномоченный орган по организации и обеспечению отдыха и оздоровления дете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орган, орган местного самоуправления, иная организация, к компетенции которых относится осуществление административной процедуры по организации и обеспечению отдыха и оздоровления детей.</w:t>
      </w:r>
    </w:p>
    <w:p>
      <w:pPr>
        <w:pStyle w:val="Style1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еятельност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 по организации и обеспечению отдыха и оздоровления детей в городе Чебоксары (управление образования администрации города Чебоксары) (далее- уполномоченный орган)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вает целевой подбор и направление детей в загородные оздоровительные учреждения, а также учет и хранение путевок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ет прием заявок от физических лиц на приобретение путевок в загородные оздоровительные учреждения (кроме путевок детям, нуждающимся в отдыхе и оздоровлении в детских санаториях и санаторно-оздоровительных лагерях, и путевок детям, находящимся в трудной жизненной ситуации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Формирует реестр детей, нуждающихся в отдыхе и оздоровлен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ирует реестры детей, направляемых на отдых и оздоровление в загородные оздоровительные учреждения  в отдельности на каждый загородный оздоровительный лагерь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Формирует реестр детей, находящихся в трудной жизненной ситуации, нуждающихся в отдыхе и оздоровлении для предоставления сведений в Министерство  здравоохранения и социального развития Чувашской Республик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Представляет сведения в межведомственную комиссию по организации отдыха и оздоровления детей, подростков, молодежи и взрослого населения города Чебоксары о численности детей, нуждающихся в оздоровлени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Утверждает список смен профильных лагерей на базе загородных оздоровительных учреждени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Закупает путевки в соответствии с действующим законодательство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существляет выдачу путевок родителям (законным представителям детей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ринимает от загородных оздоровительных учреждений отрывные талоны путевок, отчеты и реестры оздоровленных дет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выдачи путевок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о на получение путевки в загородные оздоровительные учреждения на ребенка школьного возраста, обучающегося в общеобразовательном учреждении города Чебоксары, имеют родители (законные представители детей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Для реализации права указанного в п. 3.1. настоящего Порядка один из родителей (законный представитель ребенка) обращается с письменным заявлением в управление образования администрации города Чебоксары для получения путевки в загородное оздоровительное учреждение или в образовательное учреждение дополнительного образования детей для получения путевки в загородное оздоровительное учреждение на смену профильного лагеря;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Заявления по установленной форме (приложения 1, 2  к настоящему Порядку) на получение путевки в загородные оздоровительные учреждения,  смены профильного  лагеря на базе загородных оздоровительных учреждений принимаются от родителей (законных представителей детей). При оформлении заявления родители (законные представители детей) предоставляют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порт родителя (законного представителя ребенка)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линник и копию свидетельства о рождении ребенка или паспорта ребенка (при достижении возраста 14 лет)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у с места учебы ребенка.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ри подаче заявления родителям (законным представителям детей) выдается уведомление о включении в реестр детей, претендующих на получение путевки в загородные оздоровительные учреждения или реестр детей, претендующих на получение путевки в загородные оздоровительные учреждения на смену профильного лагеря, с указанием порядкового номера (приложение 3 к настоящему Порядку).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Уполномоченный орган на основании заявлений родителей (законных представителей детей) составляет реестр детей, претендующих на получение путевки в загородные оздоровительные учреждения, и формирует реестры на каждое загородное оздоровительное учреждение в отдельности.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й орган на основании заявлений родителей (законных представителей детей) составляет реестр детей, претендующих на получение путевки на смену профильного лагеря в загородных оздоровительных учреждениях, и формирует реестры на каждую смену профильного лагеря в загородных оздоровительных учреждениях в отдельности. 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ы составляются в электронном виде и содержат информацию об учетном номере уведомления о включении в реестр, фамилии, имени, отчества, даты рождения, домашнего адреса ребенка, фамилии, имени, отчества, места работы, телефона родителя (законного представителя ребенка), наименования загородного оздоровительного учреждения и смены.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6. Путевки родителям (законным представителям детей) выдаются по итогам проведения открытого конкурса на право заключения муниципального контракта по организации отдыха детей в загородных детских оздоровительных лагерях с круглосуточным пребыванием в соответствии с очерёдностью в зависимости от номера уведомления о включении в реестр детей, претендующих на получение путевки в загородные оздоровительные учреждения, или  номера уведомления о включении в реестр детей, претендующих на получение путевки в загородные оздоровительные учреждения на смену профильного лагеря и наличия путёвок в заявленный лагерь. 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я на выделение путёвок в загородные оздоровительные учреждения, не удовлетворённые в текущем году, не подлежат рассмотрению в последующий календарный год.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путевок разрабатывается администрацией загородного оздоровительного учреждения.  Путевки печатаются типографским способом с указанием реквизитов, утвержденных приказом Министерства финансов Российской Федерации от 10.12.1999 № 90н «Об утверждении бланков строгой отчетности».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загородных оздоровительных учреждений, в которых планируется организация отдыха и оздоровления детей, формируется Министерством здравоохранения и социального развития Чувашской Республики.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7. Родителям (законным представителям детей) предоставляется не более одной путёвки на одного ребенка в течение календарного года в загородные оздоровительные учреждения или загородные оздоровительные учреждения на смену профильного лагеря.  </w:t>
      </w:r>
    </w:p>
    <w:p>
      <w:pPr>
        <w:pStyle w:val="Style12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й орган уведомляет родителей (законных представителей детей) по телефону, указанному в заявлении родителей (законных представителей детей)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путевки в загородное оздоровительное учрежде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обходимости явиться за путевкой.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В случае отсутствия путевки в заявленное загородное оздоровительное учреждение, уполномоченный орган предлагает родителям (законным представителям детей) путевку в другие загородные оздоровительные учреждения при наличии в таковых свободных мест.</w:t>
      </w:r>
    </w:p>
    <w:p>
      <w:pPr>
        <w:pStyle w:val="Style12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При отказе родителей (законных представителей детей) приобретать путевку в загородные оздоровительные учреждения по причинам медицинских показаний, семейных обстоятельств родитель (законный представитель ребенка) оформляет отказ от направления ребенка в загородное оздоровительное учреждение (приложение 4 к настоящему Порядку).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0. Утверждение списков детей, направляющихся на отдых в загородное оздоровительное учреждение, проводится на межведомственной комиссии по организации отдыха и оздоровления детей, подростков,  молодежи и взрослого населения города Чебоксары не позднее, чем за 3 дня до начала оздоровительной смены в каждом загородном оздоровительном учреждении. 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деятельности межведомственной комиссии по организации отдыха и оздоровления детей, подростков,  молодежи и взрослого населения города Чебоксары утверждается постановлением администрации города Чебоксары.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Оплата родительского взнос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родительского взноса составляет 10 % от стоимости путевки в загородный оздоровительный лагерь, ежегодно устанавливаемой постановлением Кабинета Министров Чувашской Республик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плата родительского взноса за стоимость путевки в загородное оздоровительное учреждение и смену профильного лагеря в загородном оздоровительном учреждении производится одновременно с получением путевки не позднее, чем за 5 дней до начала смены, в кассу централизованной бухгалтерии управления образования администрации города Чебоксары. Денежные средства учитываются на лицевом счете управления образования администрации города Чебоксары.</w:t>
      </w:r>
    </w:p>
    <w:p>
      <w:pPr>
        <w:pStyle w:val="Style12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 не произведенной оплаты родительского взноса за стоимость путевки в оздоровительный лагерь за 5 дней до начала смены, уполномоченный орган уведомляет родителей (законных представителей детей) о передаче данной путевки другому ребенку в соответствии с очередност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ависимости от номера уведомления о включении в реестр детей, претендующих на получение путевки в загородные оздоровительные учреждения, или  реестра детей, претендующих на получение путевки в загородные оздоровительные учреждения на смену профильного лагеря. 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Родители (законные представители детей), оплатившие родительский взнос за стоимость путевки в загородное оздоровительное учреждение, но отказавшиеся от направления ребенка в загородное оздоровительное учреждение по медицинским показаниям, семейным обстоятельствам, имеют право до начала смены обратиться в уполномоченный орган по организации и обеспечению отдыха и оздоровления детей в городе Чебоксары с письменным заявлением на осуществление возврата родительского взноса. Выплата родительского взноса за стоимость путевки в загородное оздоровительное учреждение производится в течение 5 рабочих дней в централизованной бухгалтерии  управления образования администрации города Чебоксар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оставление отчетной документаци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течение 5 дней после окончания смены загородные оздоровительные учреждения представляют в уполномоченный орган отрывные талоны путевок, отчет установленной формы, акт сверки расчетов и реестр оздоровленных дет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ирование населения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о начале приема заявлений на получение путевок, Порядке выдачи путевок и оплаты части их стоимости в загородные  стационарные учреждения отдыха и оздоровления детей  в каникулярное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ется в  газете «Чебоксарские новости», на местном радио, размещается на официальных Интернет-сайтах администрации города Чебоксары, управления образования администрации города Чебоксары, образовательных учреждений города Чебоксары, информационных стендах образовательных учреждений города Чебоксар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бжалования решений или действий (бездействий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Родители (законные представители детей) вправе обратиться с жалобой на решение или действие (бездействие) должностного лица, курирующего предоставление услуги по выдаче путевки в загородное оздоровительное учреждение, устно либо письменно к начальнику управления образования администрации города Чебоксары через приемную управления образования администрации города Чебоксары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При обращении родителей (законных представителей детей) устно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Для рассмотрения обращения родителей (законных представителей детей) на действие (бездействие) должностного лица, курирующего предоставление услуги по выдаче путевки в загородное оздоровительное учреждение, приказом начальника управления образования администрации города Чебоксары создается комиссия из числа должностных лиц управления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Обращения родителей (законных представителей детей)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обращение рассматривается в течение 15 календарных дней от даты регистрации обращения родителей (законных представителей детей)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ссмотрения обращения родителей (законных представителей детей) на действие (бездействие) должностного лица, курирующего предоставление услуги по выдаче путевки в загородное оздоровительное учреждение, комиссия составляет справку с выводами о признании фактов, указанных в обращении родителей (законных представителей детей), обоснованными (необоснованными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(законным представителям детей) о результатах рассмотрения обращения на действие (бездействие) должностного лица, курирующего предоставление услуги по выдаче путевки в загородное оздоровительное учреждение, направляется ответ в установленные срок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В случае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 администрации города Чебоксары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письменный ответ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5. Отказ в предоставлении услуги по выдаче путевки в загородное оздоровительное учреждение может быть оспорен в судебном порядк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 xml:space="preserve">             С.В. Кудряшов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 выдачи путевок и оплаты части их стоимости в загородные  стационарные учреждения отдыха и оздоровления детей в каникулярное время 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е родителей (законных представителей детей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утевки в загородное оздорови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______________                 В уполномоченный орган по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беспечению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 детей города Чебоксар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_________по адресу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оему ребенку 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а рождения, № образовательного учреждени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у в загородный оздоровительный лагерь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лагеря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смен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20__года                        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 выдачи путевок и оплаты части их стоимости в загородные  стационарные учреждения отдыха и оздоровления детей в каникулярное время 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е родителей (законных представителей детей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утевки в загородное оздорови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ьную смену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______________                 В уполномоченный орган по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беспечению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 детей города Чебоксар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_________по адресу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оему ребенку 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а рождения, № образовательного учреждени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у в загородный оздоровительный лагерь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лагеря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ьную смену в период с ________ по _________2010 год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20__года                        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 выдачи путевок и оплаты части их стоимости в загородные  стационарные учреждения отдыха и оздоровления детей в каникулярное время 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включении в реестр, нуждающихся в отдыхе и оздоровлении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Настоящим подтверждается, что                                                                                    </w:t>
      </w:r>
    </w:p>
    <w:tbl>
      <w:tblPr>
        <w:tblW w:w="684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00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. И. О. ребенка, дата рождения)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проживающий по адресу  </w:t>
      </w:r>
    </w:p>
    <w:tbl>
      <w:tblPr>
        <w:tblW w:w="73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0" w:hRule="atLeast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домашний адрес)</w:t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включен в реестр,  нуждающихся в оздоровлении  и отдыхе детей в 20__ году, </w:t>
      </w:r>
      <w:r>
        <w:rPr>
          <w:sz w:val="20"/>
        </w:rPr>
        <w:t xml:space="preserve"> </w:t>
      </w:r>
      <w:r>
        <w:rPr/>
        <w:t>на получение путевки в ДОЛ</w:t>
      </w:r>
    </w:p>
    <w:tbl>
      <w:tblPr>
        <w:tblW w:w="70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казать наименование лагеря)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0"/>
        </w:rPr>
        <w:t xml:space="preserve">на </w:t>
        <w:tab/>
      </w:r>
      <w:r>
        <w:rPr/>
        <w:t>смену</w:t>
      </w:r>
    </w:p>
    <w:tbl>
      <w:tblPr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left" w:pos="60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0"/>
        </w:rPr>
        <w:t>Учетный номер</w:t>
        <w:tab/>
      </w:r>
      <w:r>
        <w:rPr/>
        <w:t>Дата включения в реестр</w:t>
      </w:r>
    </w:p>
    <w:tbl>
      <w:tblPr>
        <w:tblW w:w="25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Начальник упра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С. В. Кудряшов</w:t>
        <w:tab/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 выдачи путевок и оплаты части их стоимости в загородные  стационарные учреждения отдыха и оздоровления детей в каникулярное время 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каза от получения путевки в загородное оздорови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по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беспечению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 детей города Чебоксар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_________по адресу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снять моего ребенка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(указать Ф.И.О., дату рождения ребенка, № образовательного учреждения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череди на предоставление путевки в загородный оздоровительный лагерь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на ____________________смену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ичину: медицинские показания, семейные обстоятельства и др.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20__года                        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 выдачи путевок и оплаты части их стоимости в загородные  стационарные учреждения отдыха и оздоровления детей в каникулярное время 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е родителей (законных представителей детей)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врат родительского взноса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мость путевки в загородное оздорови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(смене профильного лагеря в загородном оздоровительном учреждении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по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беспечению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 детей города Чебоксар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_________по адресу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ернуть мне родительский взнос за стоимость путевки в загородное оздоровительное учреждение, предоставленной моему ребенк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а рождения, № образовательного учреждения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родный оздоровительный лагерь ________________ на ______ смену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лагеря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_года,  по ____________________________________________________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ичину: медицинские показания, семейные обстоятельства и др.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20__года                        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4560"/>
      <w:jc w:val="both"/>
      <w:outlineLvl w:val="8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4:00Z</dcterms:created>
  <dc:creator>Admin</dc:creator>
  <dc:description/>
  <dc:language>en-US</dc:language>
  <cp:lastModifiedBy>pressa2</cp:lastModifiedBy>
  <cp:lastPrinted>2010-05-11T08:42:00Z</cp:lastPrinted>
  <dcterms:modified xsi:type="dcterms:W3CDTF">2010-05-14T10:24:00Z</dcterms:modified>
  <cp:revision>2</cp:revision>
  <dc:subject/>
  <dc:title>Чăваш Республики</dc:title>
</cp:coreProperties>
</file>